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а картка уч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  [р]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равильно вимовити звук [р] дитині треб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іввідкрити рот, губи розтягнути в посмішку, зблизити, але не змикати зуби, широкий кінчик язика підняти за верхні зуби і залишити його біля самих зубів, але не торкатися їх (тобто так, щоб між кінчиком язика і яснами утворилася щілина) і виконати такі впра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права 1</w:t>
      </w:r>
      <w:r>
        <w:rPr>
          <w:lang w:val="uk-UA"/>
        </w:rPr>
        <w:t>. Подути на кінчик язика, довго вимовляючи звук [з]  ( [дз] ): ззззз (дзззз) або просто видихувати повітря з голосом. При цьому буде чутно звук, який нагадує дзижчання мухи (середній між звуками [ дз]  і [дж] - так званий фрикативний звук  [р]  (без вібрації кінчика яз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дитина посилить видихуваний струмінь повітря (повітря треба видихувати різко, з напором та з голосом) та додасть голосні  [а],  [о],  [и], [у],  вийдуть склади ра, ро, ри, 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права 2</w:t>
      </w:r>
      <w:r>
        <w:rPr>
          <w:lang w:val="uk-UA"/>
        </w:rPr>
        <w:t>. Широкий кінчик язика утримувати за верхніми зубами (з внутрішнього боку, біля самих зубів, але не торкаючись їх) і довго вимовляти звук [ж]  [дж] або повільно, а потім швидко промовляти звук [д]: д-д-д-д. У цей час чистим прямим вказівним пальцем самої дитини робити рухи вправо-вліво під кінчиком язика. При цьому виникне рокотання, тобто вібрація кінчика яз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тупово треба переходити до того, щоб із механічною допомогою дитина тільки починала вібрацію кінчика язика, а продовжувала уже без неї</w:t>
      </w:r>
      <w:r>
        <w:rPr>
          <w:sz w:val="32"/>
          <w:szCs w:val="32"/>
          <w:lang w:val="uk-UA"/>
        </w:rPr>
        <w:t xml:space="preserve">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 на постановку звука [р]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У полі гуркоче трактор: трр…трр…трр…трр</w:t>
      </w:r>
    </w:p>
    <w:p>
      <w:pPr>
        <w:pStyle w:val="Normal"/>
        <w:rPr>
          <w:lang w:val="uk-UA"/>
        </w:rPr>
      </w:pPr>
      <w:r>
        <w:rPr>
          <w:lang w:val="uk-UA"/>
        </w:rPr>
        <w:t>2. Тато заводить мотоцикл: дрр…дрр…дрр…дрр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обака гарчить на кішку: ррр…ррр…ррр…ррр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Автоматизація вимови звука [р]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вторити скл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-ро-ро-ру         ро-ре-ре-ро           ре-ре-ро-ра              ри-ри-ро-ро            ру-ру-ре-р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-ра-ра-ру         ри-ра-ра-ри          ре-ре-ру-ру               ре-ру-ру-ре             ра-ри-ре-р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вторити сло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к, радіо, ракета, рама, ранець, редиска, редька, ремінь, рейка, риба, рись, рис, робітник, ромашка, рот, розетка,  ромб, рука, рукавиця, рушник, рубанок, рута-м’ята; парашут, хмара, гора, жирафа, карась, барабан, дерево, черепаха, перехід, черешня, вареники, береза, фабрика, чотирикутник, кури, перина, горобець, ворона, сорока, корова, жайворонок, морозиво, смородина, короп, горох, огірок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вторити чистомов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шка, рашка,рашка – цвіте ромаш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к, рик,рик – на роботу йде робіт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тка, ретка, ретка – рожева розет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т-рут-рут – бачу парашу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вторити речення:</w:t>
      </w:r>
    </w:p>
    <w:p>
      <w:pPr>
        <w:pStyle w:val="Normal"/>
        <w:rPr/>
      </w:pPr>
      <w:r>
        <w:rPr>
          <w:lang w:val="uk-UA"/>
        </w:rPr>
        <w:t>У космос літає ракета. Рома спіймав рибу. Рись – спритна хижа тварина. Рис росте у воді. Робітник іде на роботу дуже рано. Роман ремонтує розетку. Роза одягає рукавиці. Рута-м’ята дуже духмяна. Смородина росте на кущі. Рибалка спіймав сріблястого коропа.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56:00Z</dcterms:created>
  <dc:creator>Loner</dc:creator>
  <dc:description/>
  <cp:keywords/>
  <dc:language>en-US</dc:language>
  <cp:lastModifiedBy>pk</cp:lastModifiedBy>
  <cp:lastPrinted>2018-11-05T20:55:00Z</cp:lastPrinted>
  <dcterms:modified xsi:type="dcterms:W3CDTF">2018-11-06T20:05:00Z</dcterms:modified>
  <cp:revision>9</cp:revision>
  <dc:subject/>
  <dc:title> </dc:title>
</cp:coreProperties>
</file>