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виток дрібної моторики в дітей із мовленнєвими порушеннями за допомогою природного матеріал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уково доведено, що від розвитку дрібної моторики залежить розвиток інтелекту, мовлення, уваги, уяви, пам’яті, зорових аналізаторів. Навички дрібної моторики допомагають дитині обстежувати, аналізувати, порівнювати, класифікувати навколишні предмети й відповідно краще розуміти світ, у якому вона живе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дитинстві, коли активно формуються мовленнєві зони, надзвичайно важливий вплив на їхній подальший розвиток мають імпульси, що надходять від пальців рук до кори головного мозку та стимулюють мовленнєву й розумову діяльність. Ще більше прості рухи кистей допомагають зняти загальне напруження, що сприяє покращенню вимови звуків, побудові логічно правильних, семантично зв’язних висловлюв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аме тому тренування пальців рук, розвиток дрібної моторики – необхідний стимул інтенсивного розвитку мовлення дитини, і воно набуває особливого корекційного значення в роботі з дітьми. Різноманітні вправи та завдання для пальчиків не тільки сприяють розвитку мовлення та інтелектуальних здібностей дитини , а й допомагають організувати діяльність дитини впродовж дня, привернути увагу, розвеселити, забезпечити психологічний комфор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саж кисті руки шишкою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ишка швидко пробігає,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Ручки наші розминає.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(</w:t>
      </w:r>
      <w:r>
        <w:rPr>
          <w:i/>
          <w:lang w:val="uk-UA"/>
        </w:rPr>
        <w:t>Затиснути шишку між долонями, перекочувати її вперед-назад. Повторювати 7-10 разів</w:t>
      </w:r>
      <w:r>
        <w:rPr>
          <w:lang w:val="uk-UA"/>
        </w:rPr>
        <w:t>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правна шишечка моя-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Здоровішим буду 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Почергово затискувати шишку в долонях</w:t>
      </w:r>
      <w:r>
        <w:rPr>
          <w:lang w:val="uk-UA"/>
        </w:rPr>
        <w:t>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щові краплин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ркнулися рук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Їх зовсім не боя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і наші малюки.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(Погладжування: на рахунок один- рух шишкою по зовнішній поверхні лівої руки від пальців до ліктя; два- по внутрішній поверхні; три- по зовнішній поверхні правої руки; чотири- по внутрішній поверхні</w:t>
      </w:r>
      <w:r>
        <w:rPr>
          <w:lang w:val="uk-UA"/>
        </w:rPr>
        <w:t>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щик крапає частіше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руці він б’є сильніше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й водичка ллється, ллється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еї сила додається.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(</w:t>
      </w:r>
      <w:r>
        <w:rPr>
          <w:i/>
          <w:lang w:val="uk-UA"/>
        </w:rPr>
        <w:t>Постукування у такі самій послідовності. Загалом 12 рухів</w:t>
      </w:r>
      <w:r>
        <w:rPr>
          <w:lang w:val="uk-UA"/>
        </w:rPr>
        <w:t>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саж кисті руки горіхо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ш горішок фантазер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 чудовий масаже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зерунчатий бочок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виває кулачо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Колові рухи горіхом між долонями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долоньці він кружляє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ццю пальчик наділя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Перекочувати горіх від зап’ястя до кінця кожного пальця</w:t>
      </w:r>
      <w:r>
        <w:rPr>
          <w:lang w:val="uk-UA"/>
        </w:rPr>
        <w:t>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кружляв і зупинився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уже добре потрудився.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i/>
          <w:lang w:val="uk-UA"/>
        </w:rPr>
        <w:t>Затискувати горіх почергово в долонях</w:t>
      </w:r>
      <w:r>
        <w:rPr>
          <w:lang w:val="uk-UA"/>
        </w:rPr>
        <w:t>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селенький біг струмочок,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i/>
          <w:lang w:val="uk-UA"/>
        </w:rPr>
        <w:t>Колові рухи горіхом по долоні правої руки</w:t>
      </w:r>
      <w:r>
        <w:rPr>
          <w:lang w:val="uk-UA"/>
        </w:rPr>
        <w:t>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ернув він на горбочок,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i/>
          <w:lang w:val="uk-UA"/>
        </w:rPr>
        <w:t>Покласти руку на стіл, перекочувати горіх вгору від зап’ястя до кінця середнього пальця</w:t>
      </w:r>
      <w:r>
        <w:rPr>
          <w:lang w:val="uk-UA"/>
        </w:rPr>
        <w:t>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імко вниз він покотив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Перекочувати горіх вниз від кінця середнього пальця до зап’ястя</w:t>
      </w:r>
      <w:r>
        <w:rPr>
          <w:lang w:val="uk-UA"/>
        </w:rPr>
        <w:t>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в долоньці опинився.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(Так само помасажувати ліву руку. Повторювати 5 разів. Прокочувати горішок по кожному пальці</w:t>
      </w:r>
      <w:r>
        <w:rPr>
          <w:lang w:val="uk-UA"/>
        </w:rPr>
        <w:t>.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плекс вправ пальчикової гімнастики з каштан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ираємо кашта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Брати каштани трьома пальцями: великим, вказівним, середнім</w:t>
      </w:r>
      <w:r>
        <w:rPr>
          <w:sz w:val="28"/>
          <w:szCs w:val="28"/>
          <w:lang w:val="uk-UA"/>
        </w:rPr>
        <w:t>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ємо колоб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Колові рухи по долонях</w:t>
      </w:r>
      <w:r>
        <w:rPr>
          <w:sz w:val="28"/>
          <w:szCs w:val="28"/>
          <w:lang w:val="uk-UA"/>
        </w:rPr>
        <w:t>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емо рукавич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Тримаючи каштан пальцями однієї руки, гладити другу руку з обох боків</w:t>
      </w:r>
      <w:r>
        <w:rPr>
          <w:sz w:val="28"/>
          <w:szCs w:val="28"/>
          <w:lang w:val="uk-UA"/>
        </w:rPr>
        <w:t>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Стукати каштаном по кожному пальчику з внутрішнього боку</w:t>
      </w:r>
      <w:r>
        <w:rPr>
          <w:sz w:val="28"/>
          <w:szCs w:val="28"/>
          <w:lang w:val="uk-UA"/>
        </w:rPr>
        <w:t>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Прокручувати два каштани в одній долоні</w:t>
      </w:r>
      <w:r>
        <w:rPr>
          <w:sz w:val="28"/>
          <w:szCs w:val="28"/>
          <w:lang w:val="uk-UA"/>
        </w:rPr>
        <w:t>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2:00Z</dcterms:created>
  <dc:creator>Loner</dc:creator>
  <dc:description/>
  <cp:keywords/>
  <dc:language>en-US</dc:language>
  <cp:lastModifiedBy>Loner</cp:lastModifiedBy>
  <dcterms:modified xsi:type="dcterms:W3CDTF">2018-10-29T18:36:00Z</dcterms:modified>
  <cp:revision>8</cp:revision>
  <dc:subject/>
  <dc:title/>
</cp:coreProperties>
</file>